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FOR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 this form to: NICE technologies SARL, chemin des Hutins, Veraz, 01170 Gex, France; Tel./Fax. (33)-50424940; Email: EVH@ALTERN.C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49"/>
        <w:gridCol w:w="3219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livery 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lling 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un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mpa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stal Cod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unt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leph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a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rder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du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 Pr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ant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tal Pr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AP2IS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 150,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GML for Wo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 90,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hipp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 10,-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659"/>
        <w:gridCol w:w="1854"/>
      </w:tblGrid>
      <w:tr>
        <w:trPr>
          <w:trHeight w:val="360" w:hRule="exac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ethod of pay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eque enclos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rect bank transfer to account number 16418248000 SARL Nice technologies, Credit Agricole Ain-Saone &amp; Loire, 01 Divonne-les-Bains, Fr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redit card numbe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p.dat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atur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